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4301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емировании победителей Акции Дней защиты </w:t>
                              <w:br/>
                              <w:t xml:space="preserve">от экологической опасности </w:t>
                              <w:br/>
                              <w:t>в Пермском муниципальном районе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9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емировании победителей Акции Дней защиты </w:t>
                        <w:br/>
                        <w:t xml:space="preserve">от экологической опасности </w:t>
                        <w:br/>
                        <w:t>в Пермском муниципальном районе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В соответствии с постановлением администрации Пермского муниципального района от 10 апреля 2017 г. № 28-С «О проведении Акции Дней защиты от экологической опасности в Пермском муниципальном районе</w:t>
      </w:r>
      <w:r>
        <w:rPr>
          <w:szCs w:val="28"/>
        </w:rPr>
        <w:t>»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 приказом начальника муниципального казенного учреждения «Управление благоустройством Пермского муниципального района» от  14  марта 2022 г. № 01-14/27 «Об утверждении положения о  проведении Акции Дней защиты от экологической опасности в Пермском муниципальном районе» (далее – Акция), решением организационного комитета по организации и проведению Акции от 18 октября 2022 г.</w:t>
      </w:r>
      <w:r>
        <w:rPr>
          <w:b w:val="false"/>
          <w:bCs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1. Начальнику МКУ Управление благоустройством Пермского района Бояршинову А.А. премировать ценными подарками победителей Акции за счет средств бюджета Пермского муниципального района, предусмотренных на реализацию муниципальной программы «Охрана окружающей среды в</w:t>
      </w:r>
      <w:r>
        <w:rPr/>
        <w:t> </w:t>
      </w:r>
      <w:r>
        <w:rPr>
          <w:sz w:val="28"/>
          <w:szCs w:val="28"/>
        </w:rPr>
        <w:t>Пермском муниципальном районе», в сумме 110 000 рублей: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номинация «Лучшее муниципальное образование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-е место </w:t>
      </w:r>
      <w:r>
        <w:rPr>
          <w:bCs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администрация Сылвенского сельского поселения – диплом I степени, ценный подарок на сумму 15 000 рублей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министрация Усть-Качкинского сельского поселения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ценный подарок на сумму 10 000 рублей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дминистрация Платошинского сельского поселения</w:t>
      </w:r>
      <w:r>
        <w:rPr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ценный подарок на сумму 10 000 рублей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я Заболотского сельского поселения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ценный подарок на сумму 8 000 рублей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я Двуреченского сельского поселения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ценный подарок на сумму 8 000 рублей</w:t>
      </w:r>
      <w:r>
        <w:rPr>
          <w:bCs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ge">
                  <wp:posOffset>980376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1.95pt;mso-position-vertical-relative:page;margin-left: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992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.2. номинация «</w:t>
      </w:r>
      <w:r>
        <w:rPr>
          <w:sz w:val="28"/>
          <w:szCs w:val="28"/>
          <w:lang w:eastAsia="ar-SA"/>
        </w:rPr>
        <w:t>Лучшая организация»: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е место –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МУ «Центр информации, досуга и спорта «Сылва»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ый подарок на сумму</w:t>
      </w:r>
      <w:r>
        <w:rPr>
          <w:bCs/>
          <w:sz w:val="28"/>
          <w:szCs w:val="28"/>
        </w:rPr>
        <w:t xml:space="preserve"> 15 000 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БУ КИЦ «Созвездие»</w:t>
      </w:r>
      <w:r>
        <w:rPr>
          <w:bCs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ценный подарок на сумму</w:t>
      </w:r>
      <w:r>
        <w:rPr>
          <w:bCs/>
          <w:sz w:val="28"/>
          <w:szCs w:val="28"/>
        </w:rPr>
        <w:t xml:space="preserve"> 10 000 рубле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-е место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БУ «Культурно-спортивный центр Кондратовского сельского поселения»</w:t>
      </w:r>
      <w:r>
        <w:rPr>
          <w:bCs/>
          <w:color w:val="000000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ценный подарок на сумму</w:t>
      </w:r>
      <w:r>
        <w:rPr>
          <w:bCs/>
          <w:sz w:val="28"/>
          <w:szCs w:val="28"/>
        </w:rPr>
        <w:t xml:space="preserve"> 10 000 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-е место </w:t>
      </w:r>
      <w:r>
        <w:rPr>
          <w:b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ОУ «Платошинская средняя школа» – диплом III степени, ценный подарок на сумму 8 000 рублей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-е место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АОУ «Савинская средняя школа» – </w:t>
      </w:r>
      <w:r>
        <w:rPr>
          <w:color w:val="000000"/>
          <w:sz w:val="28"/>
          <w:szCs w:val="28"/>
        </w:rPr>
        <w:t xml:space="preserve">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ценный подарок на сумму</w:t>
      </w:r>
      <w:r>
        <w:rPr>
          <w:bCs/>
          <w:sz w:val="28"/>
          <w:szCs w:val="28"/>
        </w:rPr>
        <w:t xml:space="preserve"> 8 000 рублей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8"/>
        </w:rPr>
      </w:pPr>
      <w:r>
        <w:rPr>
          <w:bCs/>
          <w:sz w:val="28"/>
          <w:szCs w:val="28"/>
        </w:rPr>
        <w:t>1.3. номинация «Активный участник акции»: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АОУ «Гамовская средняя школа» – диплом участника, </w:t>
      </w:r>
      <w:r>
        <w:rPr>
          <w:color w:val="000000"/>
          <w:sz w:val="28"/>
          <w:szCs w:val="28"/>
        </w:rPr>
        <w:t>ценный подарок на сумму</w:t>
      </w:r>
      <w:r>
        <w:rPr>
          <w:bCs/>
          <w:sz w:val="28"/>
          <w:szCs w:val="28"/>
        </w:rPr>
        <w:t xml:space="preserve"> 2 000 рублей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.4. номинация «ЭКО Инициатива»: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ОУ «Нижнемуллинская средняя школа» – диплом участника, </w:t>
      </w:r>
      <w:r>
        <w:rPr>
          <w:color w:val="000000"/>
          <w:sz w:val="28"/>
          <w:szCs w:val="28"/>
        </w:rPr>
        <w:t>ценный подарок на сумму</w:t>
      </w:r>
      <w:r>
        <w:rPr>
          <w:bCs/>
          <w:sz w:val="28"/>
          <w:szCs w:val="28"/>
        </w:rPr>
        <w:t xml:space="preserve"> 2 000 рублей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5. номинация «Лучшее экопросвещение»: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МУ «Центр по библиотечному обслуживанию, культуре, молодежной политике и спорту «Юго-Камский» – диплом участника, </w:t>
      </w:r>
      <w:r>
        <w:rPr>
          <w:color w:val="000000"/>
          <w:sz w:val="28"/>
          <w:szCs w:val="28"/>
        </w:rPr>
        <w:t>ценный подарок на сумму</w:t>
      </w:r>
      <w:r>
        <w:rPr>
          <w:bCs/>
          <w:sz w:val="28"/>
          <w:szCs w:val="28"/>
        </w:rPr>
        <w:t xml:space="preserve"> 2 000 рублей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6. номинация «Лучшая работа экоотрядов и лагерей»: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У КДЦ «Содружество» – диплом участника, </w:t>
      </w:r>
      <w:r>
        <w:rPr>
          <w:color w:val="000000"/>
          <w:sz w:val="28"/>
          <w:szCs w:val="28"/>
        </w:rPr>
        <w:t>ценный подарок на сумму</w:t>
      </w:r>
      <w:r>
        <w:rPr>
          <w:bCs/>
          <w:sz w:val="28"/>
          <w:szCs w:val="28"/>
        </w:rPr>
        <w:t xml:space="preserve"> 2 000 рублей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 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  первого заместителя главы администрации Пермского муниципального района Варушкина И.А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3:00Z</dcterms:created>
  <dc:creator>EMarkin</dc:creator>
  <dc:description/>
  <dc:language>en-US</dc:language>
  <cp:lastModifiedBy>adm15-01</cp:lastModifiedBy>
  <cp:lastPrinted>1900-01-01T00:00:00Z</cp:lastPrinted>
  <dcterms:modified xsi:type="dcterms:W3CDTF">2022-10-31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